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3 сентября 2024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Сайга, ул.Молодогвардейская,5, Администрация Сайгинского сельского поселения, кабинет 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 Генералова Татьяна Леонидов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:        Лапшина Елена Владимировн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Хмылева Наталия Геннадьевна – главный специалист по общим вопросам управления делами Администрации Верхнекет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ротина Светлана Ивановна – бухгалтер Администрации Сайгинского сельского посе</w:t>
      </w:r>
      <w:r>
        <w:rPr/>
        <w:t>ления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а Галина Михайл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шилова Светлана Александр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епутат Совета Сайгин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 по результатам анализа обращений граждан и организаций, содержащих сведения о фактах корруп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кладчик: Т.Л. Генералова </w:t>
      </w:r>
    </w:p>
    <w:p>
      <w:pPr>
        <w:pStyle w:val="Normal"/>
        <w:ind w:left="10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21"/>
        <w:jc w:val="both"/>
        <w:rPr/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Сайг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 СЛУШАЛИ: Т.Л. Генералову. В своем выступлении Т.Л. Генералова  доложила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заместителем главы Сайгинского сельского поселения проведен анализ обращений граждан, организаций в Администрацию Сайгинского сельского поселения 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а 2024 года на наличие информации по фактам коррупции.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а 2024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Сайгинского сельского поселения представлена справка о результатах проведенного анализа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</w:rPr>
        <w:t>Проголосовали: ЗА 6 /шесть/, ПРОТИВ нет, ВОЗДЕРЖАЛИСЬ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2.  СЛУШАЛИ: Т.Л. Генералову. В своем выступлении Т.Л. Генералова доложила: заместителем Главы Сайгинского сельского поселения проведен анализ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 По результатам проведенного анализа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4 года жалоб, заявлений, обращений о нарушениях административных и должностных регламентов не поступал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поселения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Информацию предлагаю принять к свед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ю о результатах анализа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 принять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7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Л. Генералова/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Е.В. Лапшина/</w:t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Н.Г. Хмылева/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С.И. Сиротина/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Г.М. Волкова/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С.А. Ворошилова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9:00Z</dcterms:created>
  <dc:creator>Татьяна Генералова</dc:creator>
  <dc:description/>
  <cp:keywords/>
  <dc:language>en-US</dc:language>
  <cp:lastModifiedBy>Сайга</cp:lastModifiedBy>
  <cp:lastPrinted>2021-04-12T12:31:00Z</cp:lastPrinted>
  <dcterms:modified xsi:type="dcterms:W3CDTF">2024-09-23T08:07:00Z</dcterms:modified>
  <cp:revision>7</cp:revision>
  <dc:subject/>
  <dc:title>ПРОТОКОЛ №2</dc:title>
</cp:coreProperties>
</file>